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46-1101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11-01-2025-002937-25</w:t>
      </w:r>
    </w:p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онюка В.В., * года рождения, уроженца *, *, зарегистрированного и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9 декабря 2024 года проживая по адресу: *, Конюк В.В. будучи привлеченным постановлением № 300/2024М от 17 октября 2024 года к административной ответственности за совершение административного правонарушения, предусмотренного ч. 1 ст. 19.15.2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е заседание Конюк В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Конюка В.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нюк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230/2025 от 10 июня 2025 года, в котором изложены событие и обстоятельства совершен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300/2024М от 17 октября 2024 года по делу об административном правонарушении, предусмотренном ч. 1 ст. 19.15.2 Кодекса Российской Федерации об административных правонарушениях, которым Конюк В.В. подвергнут административному наказанию в виде административного штрафа в размере 20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300/2024М от 17 октября 2024 года Конюком В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, в связи с чем указанная в протоколе об административном правонарушении дата совершения Конюком В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Конюком В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нюка В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онюку В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нюка В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46252014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